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inherit;Cambria" w:hAnsi="inherit;Cambria" w:cs="Calibri"/>
          <w:b/>
          <w:b/>
          <w:bCs/>
          <w:sz w:val="24"/>
          <w:szCs w:val="24"/>
          <w:lang w:eastAsia="es-ES"/>
        </w:rPr>
      </w:pPr>
      <w:r>
        <w:rPr>
          <w:rFonts w:cs="Calibri" w:ascii="inherit;Cambria" w:hAnsi="inherit;Cambria"/>
          <w:b/>
          <w:bCs/>
          <w:sz w:val="24"/>
          <w:szCs w:val="24"/>
          <w:lang w:eastAsia="es-ES"/>
        </w:rPr>
      </w:r>
    </w:p>
    <w:p>
      <w:pPr>
        <w:pStyle w:val="Heading1"/>
        <w:ind w:left="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ICITUD DE ADMISIÓN MONITOR/A DE LA ESCUELA DE ADULTOS</w: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Heading2"/>
        <w:ind w:left="0" w:hanging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Heading2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DATOS DEL SOLICITANTE</w: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03"/>
        <w:gridCol w:w="229"/>
        <w:gridCol w:w="693"/>
        <w:gridCol w:w="707"/>
        <w:gridCol w:w="475"/>
        <w:gridCol w:w="891"/>
        <w:gridCol w:w="810"/>
        <w:gridCol w:w="636"/>
        <w:gridCol w:w="1207"/>
      </w:tblGrid>
      <w:tr>
        <w:trPr/>
        <w:tc>
          <w:tcPr>
            <w:tcW w:w="3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NOMBRE 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RIMER APELLIDO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SEGUNDO APELLIDO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_Hlk202953527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DNI/NIE</w:t>
            </w:r>
          </w:p>
        </w:tc>
        <w:tc>
          <w:tcPr>
            <w:tcW w:w="71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FECHA DE NACIMIENTO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EDAD                           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NACIONALIDA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IUDAD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AÍS</w:t>
            </w:r>
          </w:p>
        </w:tc>
      </w:tr>
      <w:tr>
        <w:trPr/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DIRECCIÓN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N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ISO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LOCALIDAD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PROVINCIA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.P.</w:t>
            </w:r>
          </w:p>
        </w:tc>
      </w:tr>
      <w:tr>
        <w:trPr/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TELÉFONO FIJO</w:t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TELÉFONO MÓVIL</w:t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ORREO ELECTRÓNICO</w:t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I DOCUMENTACIÓN QUE ADJUNTA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pia del DNI/NIE.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s-ES"/>
              </w:rPr>
              <w:t>Fotocopia de la titulación académica exigida o justificante de estar cursando el Grado y / o Formación que se solicita en las bases.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gramación</w:t>
            </w:r>
            <w:r>
              <w:rPr>
                <w:rFonts w:cs="Calibri" w:ascii="Calibri" w:hAnsi="Calibri"/>
                <w:sz w:val="24"/>
                <w:szCs w:val="24"/>
                <w:lang w:eastAsia="es-ES"/>
              </w:rPr>
              <w:t xml:space="preserve"> de actividades a realizar durante el periodo de contratación, con una extensión de entre 6    y 10 folios (sin incluir portada), en formato DIN-A4, con tipo y tamaño de letra Calibri 12.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tocopia</w:t>
            </w:r>
            <w:r>
              <w:rPr>
                <w:rFonts w:cs="Calibri" w:ascii="Calibri" w:hAnsi="Calibri"/>
                <w:sz w:val="24"/>
                <w:szCs w:val="24"/>
                <w:lang w:eastAsia="es-ES"/>
              </w:rPr>
              <w:t xml:space="preserve"> de titulación o estudios con acreditación de Nivel B2 o C1 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ertificado de delitos sexuales.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e</w:t>
            </w:r>
            <w:r>
              <w:rPr>
                <w:rFonts w:cs="Calibri" w:ascii="Calibri" w:hAnsi="Calibri"/>
                <w:sz w:val="24"/>
                <w:szCs w:val="24"/>
                <w:lang w:eastAsia="es-ES"/>
              </w:rPr>
              <w:t xml:space="preserve"> de vida laboral actualizado.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rrículum Vitae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s-ES"/>
              </w:rPr>
              <w:t>Certificado de la Declaración Jurada de la experiencia que se expone – Anexa modelo.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PUESTO QUE SE SOLICITA</w:t>
      </w:r>
      <w:r>
        <w:rPr>
          <w:rFonts w:cs="Calibri" w:ascii="Calibri" w:hAnsi="Calibri"/>
          <w:sz w:val="24"/>
          <w:szCs w:val="24"/>
        </w:rPr>
        <w:t xml:space="preserve"> (Marcar la opción que se solicite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nitor Lengua y Literatura -1º A 4º ESO                          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nitor Matemáticas 1º a 4º ESO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nitor Inglés -2º a 6º Primaria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TOS DE INTERÉS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31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TIVACIÓN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¿Has trabajado previamente con niños/as?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í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e descripción</w:t>
            </w:r>
          </w:p>
          <w:p>
            <w:pPr>
              <w:pStyle w:val="TextBody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Por qué deseas participar como monitor/a?</w:t>
            </w:r>
          </w:p>
          <w:p>
            <w:pPr>
              <w:pStyle w:val="TextBody"/>
              <w:spacing w:before="0" w:after="120"/>
              <w:ind w:left="0" w:righ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ind w:left="0" w:hanging="0"/>
        <w:rPr/>
      </w:pPr>
      <w:r>
        <w:rPr>
          <w:color w:val="000000"/>
        </w:rPr>
        <w:t>EXPONE: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IMERO.</w:t>
      </w:r>
      <w:r>
        <w:rPr>
          <w:rFonts w:cs="Calibri" w:ascii="Calibri" w:hAnsi="Calibri"/>
          <w:sz w:val="24"/>
          <w:szCs w:val="24"/>
        </w:rPr>
        <w:t xml:space="preserve"> Que vista la convocatoria para participar en el proceso de selección para conformar la plaza como </w:t>
      </w:r>
      <w:r>
        <w:rPr>
          <w:rFonts w:cs="Calibri" w:ascii="Calibri" w:hAnsi="Calibri"/>
          <w:b/>
          <w:bCs/>
          <w:sz w:val="24"/>
          <w:szCs w:val="24"/>
        </w:rPr>
        <w:t>monitor/a de APOYO EXTRAESCOLAR CURSO 2025-2026</w:t>
      </w:r>
      <w:r>
        <w:rPr>
          <w:rFonts w:cs="Calibri" w:ascii="Calibri" w:hAnsi="Calibri"/>
          <w:sz w:val="24"/>
          <w:szCs w:val="24"/>
        </w:rPr>
        <w:t xml:space="preserve"> y/o la bolsa de trabajo para la contratación de monitor/a Apoyo Extraescolar, conforme a las bases anunciadas en el Tablón de Anuncios y página web municipal, cree reunir todas y cada una de las condiciones exigidas en las bases referidas a la fecha de expiración del plazo de presentación de solicitudes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GUNDO.</w:t>
      </w:r>
      <w:r>
        <w:rPr>
          <w:rFonts w:cs="Calibri" w:ascii="Calibri" w:hAnsi="Calibri"/>
          <w:sz w:val="24"/>
          <w:szCs w:val="24"/>
        </w:rPr>
        <w:t xml:space="preserve"> Que declara conocer las bases generales de la convocatoria de referencia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TERCERO.</w:t>
      </w:r>
      <w:r>
        <w:rPr>
          <w:rFonts w:cs="Calibri" w:ascii="Calibri" w:hAnsi="Calibri"/>
          <w:sz w:val="24"/>
          <w:szCs w:val="24"/>
        </w:rPr>
        <w:t xml:space="preserve"> Que declara no padecer enfermedad que impida o desaconseje la realización del trabajo o impartición de las actividades de referencia; ni haber sido separado del servicio en cualquier Administración Pública o privada o inhabilitado/a para el ejercicio de funciones públicas por sentencia firme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/>
        <w:t>or todo ello,</w:t>
        <w:br/>
      </w:r>
      <w:r>
        <w:rPr>
          <w:rFonts w:cs="Calibri" w:ascii="Calibri" w:hAnsi="Calibri"/>
          <w:b/>
          <w:bCs/>
          <w:sz w:val="24"/>
          <w:szCs w:val="24"/>
        </w:rPr>
        <w:t>SOLICITA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424242"/>
          <w:sz w:val="24"/>
          <w:szCs w:val="24"/>
          <w:shd w:fill="FAFAFA" w:val="clear"/>
        </w:rPr>
        <w:t>Ser admitido/a las pruebas del proceso de selección para la constitución de una plaza y/o bolsa de trabajo como </w:t>
      </w:r>
      <w:r>
        <w:rPr>
          <w:rStyle w:val="StrongEmphasis"/>
          <w:rFonts w:cs="Calibri" w:ascii="Calibri" w:hAnsi="Calibri"/>
          <w:color w:val="424242"/>
          <w:sz w:val="24"/>
          <w:szCs w:val="24"/>
          <w:shd w:fill="FAFAFA" w:val="clear"/>
        </w:rPr>
        <w:t>Monitor/a de apoyo extraescolar</w:t>
      </w:r>
      <w:r>
        <w:rPr>
          <w:rFonts w:cs="Calibri" w:ascii="Calibri" w:hAnsi="Calibri"/>
          <w:color w:val="424242"/>
          <w:sz w:val="24"/>
          <w:szCs w:val="24"/>
          <w:shd w:fill="FAFAFA" w:val="clear"/>
        </w:rPr>
        <w:t> para el curso 2025-2026, en la </w:t>
      </w:r>
      <w:r>
        <w:rPr>
          <w:rStyle w:val="StrongEmphasis"/>
          <w:rFonts w:cs="Calibri" w:ascii="Calibri" w:hAnsi="Calibri"/>
          <w:color w:val="424242"/>
          <w:sz w:val="24"/>
          <w:szCs w:val="24"/>
          <w:shd w:fill="FAFAFA" w:val="clear"/>
        </w:rPr>
        <w:t>Escuela de Adultos de Ajalvir</w:t>
      </w:r>
      <w:r>
        <w:rPr>
          <w:rFonts w:cs="Calibri" w:ascii="Calibri" w:hAnsi="Calibri"/>
          <w:color w:val="424242"/>
          <w:sz w:val="24"/>
          <w:szCs w:val="24"/>
          <w:shd w:fill="FAFAFA" w:val="clear"/>
        </w:rPr>
        <w:t>.</w:t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</w:t>
        <w:tab/>
        <w:tab/>
        <w:t>, a</w:t>
        <w:tab/>
        <w:tab/>
        <w:t xml:space="preserve">de </w:t>
        <w:tab/>
        <w:tab/>
        <w:t>de 2025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El /la solicitante,</w:t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Fdo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SR. ALCALDE-PRESIDENTE DEL AYUNTAMIENTO DE AJALVIR</w:t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/>
        <w:br/>
      </w:r>
      <w:r>
        <w:rPr>
          <w:rFonts w:cs="Calibri" w:ascii="Calibri" w:hAnsi="Calibri"/>
          <w:sz w:val="24"/>
          <w:szCs w:val="24"/>
        </w:rPr>
        <w:t>A los efectos de lo dispuesto en la Ley Orgánica 15/1999, de 13 de diciembre, de Protección de Datos de Carácter Personal, el Ayuntamiento de Ajalvir informa que los datos obtenidos 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vés del presente formulario se incorporarán a un fichero automatizado de datos de carácter personal creado con los datos obtenidos. Dicho fichero está registrado en el Registro General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Protección de Datos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 Interesado acepta expresamente la inclusión de los datos recabados mediante la cumplimentación del formular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el fichero automatizado 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os de carácter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 referido en el apartado primero. El Usuario podrá ejercitar, respecto de los datos recabados en la forma prevista en el apartado anterior, los derechos reconocidos en la Ley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ánica 15/1999, y en particular los derechos de acceso, rectificación o cancelación de datos y oposición, si resultase pertinente, así como el de revocación del consentimiento para l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sión de sus datos. Los derechos referidos en el párrafo anterior podrán ser ejercitados por el Interesado, mediante solicitud escrita y firmada dirigida a la siguiente dirección: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YUNTAMIENTO DE AJALVIR, , Plaza de la Villa 1, 28864 Ajalvir – Madrid. El Ayuntamiento de Ajalvir se compromete, en la utilización de los datos incluidos en el fichero, 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etar su confidencialidad y a utilizarlos de acuerdo con la finalidad del fichero, así como a dar cumplimiento a su obligación de guardarlos y a adoptar todas las medidas para evitar la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ación, pérdida, tratamiento o acceso no autorizado, de acuerdo con lo establecido en el Reglamento de Medidas de Seguridad de los ficheros automatizados que contengan datos de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ácter personal, aprobado po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EAL Decreto 1720/2007, de 21 de diciembre</w:t>
        </w:r>
      </w:hyperlink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38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left="0" w:right="3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5" w:top="7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Escuela de adultos – Calle Soria 2, 28864 Ajalvir (Madrid)  -   escueladeadultos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13"/>
      <w:gridCol w:w="6679"/>
      <w:gridCol w:w="697"/>
      <w:gridCol w:w="1616"/>
    </w:tblGrid>
    <w:tr>
      <w:trPr>
        <w:trHeight w:val="59" w:hRule="exact"/>
        <w:cantSplit w:val="true"/>
      </w:trPr>
      <w:tc>
        <w:tcPr>
          <w:tcW w:w="111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2450" cy="1082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6" w:hRule="exact"/>
        <w:cantSplit w:val="true"/>
      </w:trPr>
      <w:tc>
        <w:tcPr>
          <w:tcW w:w="1113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08" w:hRule="atLeast"/>
        <w:cantSplit w:val="true"/>
      </w:trPr>
      <w:tc>
        <w:tcPr>
          <w:tcW w:w="1113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Escuela de adultos Ajalvir</w:t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2" w:hRule="atLeast"/>
      </w:trPr>
      <w:tc>
        <w:tcPr>
          <w:tcW w:w="1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Mensaje">
    <w:name w:val="mensaje"/>
    <w:qFormat/>
    <w:rPr/>
  </w:style>
  <w:style w:type="character" w:styleId="Ttulo1Car">
    <w:name w:val="Título 1 Car"/>
    <w:qFormat/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TextoindependienteCar">
    <w:name w:val="Texto independiente Car"/>
    <w:qFormat/>
    <w:rPr>
      <w:rFonts w:ascii="MS Reference Sans Serif" w:hAnsi="MS Reference Sans Serif" w:cs="MS Reference Sans Seri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Arial" w:cs="MS Reference Sans Serif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Arial" w:cs="MS Reference Sans Serif"/>
      <w:color w:val="auto"/>
      <w:sz w:val="20"/>
      <w:szCs w:val="20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i/>
      <w:iCs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url?sa=t&amp;source=web&amp;ct=res&amp;cd=1&amp;ved=0CBAQFjAA&amp;url=http%3A%2F%2Fwww.derecho.com%2Fl%2Fboe%2Freal-decreto-1720-2007-aprueba-reglamento-desarrollo-ley-organica-15-1999-proteccion-datos-caracter-personal%2F&amp;rct=j&amp;q=reglamento%2Bde%2Bproteccion%2Bde%2Bdatos&amp;ei=xZR6S6uQGYPW4gbQ1aS8Cg&amp;usg=AFQjCNF7-aDsiJJrnGhCUeqbbQrUSjfW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0:00Z</dcterms:created>
  <dc:creator>jm</dc:creator>
  <dc:description/>
  <cp:keywords/>
  <dc:language>en-US</dc:language>
  <cp:lastModifiedBy>Escuela de Adultos</cp:lastModifiedBy>
  <cp:lastPrinted>2025-07-10T13:44:00Z</cp:lastPrinted>
  <dcterms:modified xsi:type="dcterms:W3CDTF">2025-07-15T08:03:00Z</dcterms:modified>
  <cp:revision>8</cp:revision>
  <dc:subject/>
  <dc:title>Plantilla de documento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154B9C604F2CAF16C9ACE654739D</vt:lpwstr>
  </property>
  <property fmtid="{D5CDD505-2E9C-101B-9397-08002B2CF9AE}" pid="3" name="KSOProductBuildVer">
    <vt:lpwstr>3082-11.2.0.11417</vt:lpwstr>
  </property>
</Properties>
</file>