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rFonts w:eastAsia="MS Reference Sans Serif"/>
          <w:b/>
          <w:bCs/>
        </w:rPr>
        <w:t xml:space="preserve">   </w:t>
      </w:r>
      <w:r>
        <w:rPr>
          <w:rFonts w:eastAsia="MS Reference Sans Serif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RVICIOS COMPLEMENTARIOS</w:t>
      </w:r>
    </w:p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S PRIMEROS DEL COLE C.E.I.P. SAN BLAS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>INSCRIPCIÓN CURSO 2020/2021</w:t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NO 3: HORARIO DE 8:30 A 9:00 HORAS</w:t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Y APELLIDOS DEL ALUMNO:                                                                                     EDAD:</w:t>
            </w:r>
          </w:p>
        </w:tc>
      </w:tr>
      <w:tr>
        <w:trPr/>
        <w:tc>
          <w:tcPr>
            <w:tcW w:w="10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:                                                                    TELF.: CONTACTO:</w:t>
            </w:r>
          </w:p>
        </w:tc>
      </w:tr>
      <w:tr>
        <w:trPr/>
        <w:tc>
          <w:tcPr>
            <w:tcW w:w="10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LA PERSONA A CONTACTAR DURANTE LA DURACIÓN DE ESTA ACTIVIDAD:</w:t>
            </w:r>
          </w:p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EN AJALVIR A               DE                                       DE 2020              FIRMA: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OBSERVACIONES QUE SE CONSIDEREN DE INTERÉS ACERCA DEL ALUMNO/A: 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Me doy por enterado/a, que esta actividad es un servicio complementario </w:t>
      </w:r>
      <w:r>
        <w:rPr>
          <w:u w:val="single"/>
        </w:rPr>
        <w:t>MUNICIPAL</w:t>
      </w:r>
      <w:r>
        <w:rPr/>
        <w:t>, que no está incluida en la programación académica, por lo tanto no forma parte de la enseñanza obligatoria que debe impartir el Centro Público, pero que no obstante, los alumnos/as inscritos en la misma deberán en todo momento observar las normas de conducta del Reglamento de Régimen Interior del C.E.I.P. San Blas, que están aprobadas por su Consejo Escolar, y que el no cumplimiento de las mismas, la falta de respeto, o actos violentos hacia los monitores o compañeros/as que se consideren graves o muy graves por los monitores, supondrá la baja inmediata de la actividad del alumno/a que las come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 xml:space="preserve">El precio de esta actividad es de </w:t>
      </w:r>
      <w:r>
        <w:rPr>
          <w:b/>
          <w:bCs/>
          <w:sz w:val="22"/>
          <w:szCs w:val="22"/>
        </w:rPr>
        <w:t>20 € mensuales</w:t>
      </w:r>
      <w:r>
        <w:rPr/>
        <w:t xml:space="preserve">, de septiembre a junio y </w:t>
      </w:r>
      <w:r>
        <w:rPr>
          <w:b/>
          <w:bCs/>
        </w:rPr>
        <w:t>NO</w:t>
      </w:r>
      <w:r>
        <w:rPr/>
        <w:t xml:space="preserve"> incluye el desayuno, (se facilitará ficha de domiciliación bancaria a los alumnos inscritos)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pago de la cuota mensual será efectivo por domiciliación bancaria. El Ayuntamiento de Ajalvir emitirá el recibo mensualmente dentro de los 15 primeros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día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cada mes. En caso de devolución de una cuota y una vez hecha la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reclamació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r parte de la Casa de la Cultura sin que el pago se haga efectivo, se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podrá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mprender acciones legales para el cobro de la cuo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impago de dos mensualidades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supondrá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a baja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automáti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esta actividad, sin eximir el pago de estas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>La Solicitud de baja se efectuará antes de los 5 primeros días del mes. De lo contrario, se pasará la cuota íntegra mensual</w:t>
      </w:r>
    </w:p>
    <w:p>
      <w:pPr>
        <w:pStyle w:val="Normal"/>
        <w:ind w:left="-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**ESTE SERVICI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</w:t>
      </w:r>
      <w:r>
        <w:rPr>
          <w:rFonts w:cs="Times New Roman" w:ascii="Times New Roman" w:hAnsi="Times New Roman"/>
          <w:b/>
          <w:bCs/>
        </w:rPr>
        <w:t xml:space="preserve"> PERMITE EL ACCESO DE VEHICULOS HASTA EL EDIFICIO DE COMEDOR**</w:t>
      </w:r>
    </w:p>
    <w:p>
      <w:pPr>
        <w:pStyle w:val="Normal"/>
        <w:ind w:left="0" w:hanging="0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EN DE DOMICILIACIÓN BANCARIA CURSO 2020/2021</w:t>
            </w:r>
          </w:p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C.E.I.P. SAN BLAS</w:t>
            </w:r>
          </w:p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TURNO 3:</w:t>
            </w:r>
            <w:r>
              <w:rPr>
                <w:b/>
                <w:bCs/>
                <w:sz w:val="24"/>
                <w:szCs w:val="24"/>
              </w:rPr>
              <w:t xml:space="preserve"> HORARIO DE 8:30 A 9:00</w:t>
            </w:r>
          </w:p>
          <w:p>
            <w:pPr>
              <w:pStyle w:val="Contenidodelatabla"/>
              <w:spacing w:before="0" w:after="160"/>
              <w:ind w:left="0" w:right="4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RVICIO HORARIO AMPLIADO “LOS PRIMEROS DEL COLE”</w:t>
            </w:r>
          </w:p>
        </w:tc>
      </w:tr>
      <w:tr>
        <w:trPr/>
        <w:tc>
          <w:tcPr>
            <w:tcW w:w="10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Y APELLIDOS DEL NIÑO/A:                                                             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DE CONTACTO:                                               </w:t>
            </w:r>
          </w:p>
          <w:p>
            <w:pPr>
              <w:pStyle w:val="Contenidodelatabla"/>
              <w:spacing w:before="0" w:after="16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10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ULAR DE LA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IDAD BANCARI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º DE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 ES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T.: ___ ___ ___ ___ OFC.: ___ ___ ___ ___ D.C.: ___ ___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.: ___ ___ ___ ___ ___ ___ ___ ___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ontenidodelatabla"/>
              <w:spacing w:before="0" w:after="160"/>
              <w:ind w:left="0" w:right="45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OTAL, EURO/MES:  </w:t>
            </w:r>
            <w:r>
              <w:rPr>
                <w:b/>
                <w:bCs/>
                <w:sz w:val="26"/>
                <w:szCs w:val="26"/>
              </w:rPr>
              <w:t xml:space="preserve"> 20 €</w:t>
            </w:r>
            <w:r>
              <w:rPr>
                <w:b/>
                <w:bCs/>
                <w:sz w:val="21"/>
                <w:szCs w:val="21"/>
              </w:rPr>
              <w:t xml:space="preserve"> (sin desayuno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EN AJALVIR A               DE                                       DE 2020              FIRMA DEL TITULA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Plaza de la Villa, 1  -  28864 Ajalvir (Madrid)  - tel. 918 843 328  -  fax 918 844 786  -  cultura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7"/>
      <w:gridCol w:w="6819"/>
      <w:gridCol w:w="712"/>
      <w:gridCol w:w="1650"/>
    </w:tblGrid>
    <w:tr>
      <w:trPr>
        <w:trHeight w:val="523" w:hRule="exact"/>
        <w:cantSplit w:val="true"/>
      </w:trPr>
      <w:tc>
        <w:tcPr>
          <w:tcW w:w="11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53085" cy="1082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91" w:hRule="exact"/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/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kern w:val="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0"/>
      <w:szCs w:val="20"/>
      <w:lang w:val="es-ES_tradnl" w:bidi="ar-SA" w:eastAsia="zh-CN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0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2:00Z</dcterms:created>
  <dc:creator>Casa de la Cultura Ayuntamiento</dc:creator>
  <dc:description/>
  <cp:keywords/>
  <dc:language>en-US</dc:language>
  <cp:lastModifiedBy>Raquel Cubero Colombrí</cp:lastModifiedBy>
  <cp:lastPrinted>2019-09-03T16:10:00Z</cp:lastPrinted>
  <dcterms:modified xsi:type="dcterms:W3CDTF">2020-07-1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113403E945145A5E6E630ECDDC01F</vt:lpwstr>
  </property>
</Properties>
</file>