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ORMULARIO DE COMUNICACIÓN DE CONSULTA DE DATOS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atos de los integrantes de la unidad de convivencia: (a rellenar por todas las personas mayores de edad que tengan su residencia habitual y permanente en la vivienda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349"/>
        <w:gridCol w:w="2566"/>
        <w:gridCol w:w="1725"/>
      </w:tblGrid>
      <w:tr>
        <w:trPr>
          <w:trHeight w:val="445" w:hRule="exac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ellidos 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</w:tr>
      <w:tr>
        <w:trPr>
          <w:trHeight w:val="330" w:hRule="exac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le comunica que para la gestión del procedimiento concesión en concurrencia competitiva de la subvención al alquiler de vivienda para el año 2021 al amparo del Real Decreto 106/2018, de 9 de marzo, por el que se regula el Plan Estatal de Vivienda 2018-2021:</w:t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1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56" w:hRule="atLeast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La Comunidad de Madrid consultará, por medios electrónicos, los datos de los siguientes documentos (*):</w:t>
            </w:r>
          </w:p>
        </w:tc>
      </w:tr>
      <w:tr>
        <w:trPr>
          <w:trHeight w:val="320" w:hRule="atLeast"/>
        </w:trPr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NI/NIF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sz w:val="20"/>
          <w:szCs w:val="20"/>
          <w:lang w:val="es-ES" w:eastAsia="en-US"/>
        </w:rPr>
        <w:t>Datos tributarios (*)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448"/>
        <w:gridCol w:w="1784"/>
      </w:tblGrid>
      <w:tr>
        <w:trPr>
          <w:trHeight w:val="503" w:hRule="atLeast"/>
        </w:trPr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La Comunidad de Madrid consultará, por medios electrónicos, los datos de los siguientes documentos si lo autoriza expresamente. De lo contrario, deberá aportarlos al procedimiento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Autorizo la consulta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utorizo la consulta y aporto el documento</w:t>
            </w:r>
          </w:p>
        </w:tc>
      </w:tr>
      <w:tr>
        <w:trPr>
          <w:trHeight w:val="451" w:hRule="atLeast"/>
        </w:trPr>
        <w:tc>
          <w:tcPr>
            <w:tcW w:w="7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ES" w:eastAsia="en-US"/>
              </w:rPr>
              <w:t>Copia completa de la Declaración del IRPF com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 miembro de la unidad de convivencia del arrendatario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s-ES" w:eastAsia="en-US"/>
              </w:rPr>
              <w:t>correspondiente al periodo impositivo que, una vez vencido el plazo de presentación de la declaración, sea inmediatamente anterior a la presentación de esta solicitud. En el caso de no estar obligado a presentar declaración, un certificado de las imputaciones de rentas que constan en la Agencia Tributaria (AEAT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60" w:after="160"/>
              <w:ind w:left="580" w:first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60" w:after="160"/>
              <w:ind w:left="60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*) Puede oponerse a la consulta por motivos que deberá justificar. En este caso, deberá aportar la documentación a cuya consulta se opone (artículo 28.2 de la Ley 39/2015, de 1 de octubre, del Procedimiento Administrativo Común de las Administraciones Públicas). Todo ello sin perjuicio de la potestad de verificación de la Administración.</w:t>
      </w:r>
    </w:p>
    <w:p>
      <w:pPr>
        <w:pStyle w:val="Normal"/>
        <w:shd w:fill="FFFFFF" w:val="clear"/>
        <w:ind w:right="-1" w:hanging="0"/>
        <w:rPr>
          <w:rFonts w:cs="Arial"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 opongo a la consulta de los siguientes datos por los motivos que se expresan a continuación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shd w:fill="FFFFFF" w:val="clear"/>
        <w:ind w:left="142" w:right="-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33" w:hRule="atLeast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70" w:hanging="0"/>
        <w:jc w:val="both"/>
        <w:rPr>
          <w:rFonts w:ascii="Arial" w:hAnsi="Arial"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sz w:val="20"/>
          <w:szCs w:val="20"/>
          <w:lang w:val="es-ES" w:eastAsia="en-US"/>
        </w:rPr>
        <w:t>Declaraciones responsables</w:t>
      </w:r>
    </w:p>
    <w:p>
      <w:pPr>
        <w:pStyle w:val="Normal"/>
        <w:ind w:right="270" w:hanging="0"/>
        <w:jc w:val="both"/>
        <w:rPr>
          <w:rFonts w:ascii="Arial" w:hAnsi="Arial"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a Orden de 8 de abril de 2019 de Bases Reguladoras, el firmante declara que no es propietario o usufructuario de una vivienda en España (o siéndolo no dispone de la misma por causa de separación o divorcio o ha adquirido una parte a título “mortis causa” o no se puede habitar por causa ajena a su voluntad).</w:t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</w:t>
      </w:r>
      <w:r>
        <w:rPr>
          <w:rFonts w:cs="Arial" w:ascii="Arial" w:hAnsi="Arial"/>
          <w:sz w:val="18"/>
          <w:szCs w:val="18"/>
          <w:lang w:val="es-ES"/>
        </w:rPr>
        <w:t>Fdo: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nformación sobre Protección de Datos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Responsable del tratamiento de sus datos</w:t>
      </w:r>
      <w:r>
        <w:rPr>
          <w:rFonts w:eastAsia="Calibri" w:cs="Arial" w:ascii="Arial" w:hAnsi="Arial"/>
          <w:color w:val="FF0000"/>
          <w:sz w:val="16"/>
          <w:szCs w:val="16"/>
          <w:lang w:val="es-ES" w:eastAsia="en-US"/>
        </w:rPr>
        <w:t xml:space="preserve"> </w:t>
      </w:r>
    </w:p>
    <w:p>
      <w:pPr>
        <w:pStyle w:val="Normal"/>
        <w:spacing w:lineRule="auto" w:line="276" w:before="240" w:after="120"/>
        <w:ind w:left="36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Responsable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CONSEJERÍA DE VIVIENDA Y ADMINISTRACIÓN LOCAL. D.G. Vivienda y Rehabilitació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Domicilio social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C/ Maudes 17, 28003 Madrid.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357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>Contacto Delegado de Protección de Datos:</w:t>
      </w: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protecciondatosvivie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@madrid.o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on qué fines se tratarán mis datos personales?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En cumplimiento de lo establecido por el Reglamento (UE) 2016/679, de Protección de Datos Personales, sus datos serán tratados para las siguientes finalidades: Tramitación de los procedimientos de concesión de subvenciones a la vivienda en régimen de alquiler, préstamos, subsidiaciones u otras análogas. Seguimiento y control de tales procedimien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Cuál es la legitimación en la cual se basa la licitud del tratamiento?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RGPD 6.1 e): el tratamiento es necesario para el cumplimiento de una misión realizada en interés público o en el ejercicio de poderes públicos conferidos al responsable del tratamiento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Ley 38/2003, de 17 de noviembre, General de Subvencione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ey 2/1995, de 8 de marzo, de subvenciones de la Comunidad de Madri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ómo ejercer sus derechos? ¿Cuáles son sus derechos cuando nos facilita sus dato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  <w:bookmarkStart w:id="0" w:name="_Hlk529465026"/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Según la Ley 39/2015 y el RGPD (UE),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 ejercitar sus derech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or</w:t>
      </w:r>
      <w:r>
        <w:rPr>
          <w:rFonts w:eastAsia="Calibri" w:cs="Arial" w:ascii="Arial" w:hAnsi="Arial"/>
          <w:color w:val="2E74B5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_tradnl" w:eastAsia="en-US"/>
          </w:rPr>
          <w:t>Registro Presencia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, e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n ambos cas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haciendo constar la referencia “Ejercicio de derechos de protección de datos”</w:t>
      </w:r>
      <w:bookmarkEnd w:id="0"/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No se realizan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Por cuánto tiempo conservaremos sus datos personale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personales proporcionados se conservarán por el tiempo que es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A qué destinatarios se comunicarán sus datos?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se comunicarán a las unidades de la Comunidad de Madrid competentes en la materia, así como a otras Instituciones y Administraciones Públicas, o en su caso terceros, en los supuestos que proceda con arreglo a la normativa vigente sobre protección de datos persona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Derecho a retirar el consentimiento prestado para el tratamiento en cualquier momento</w:t>
      </w:r>
      <w:bookmarkStart w:id="1" w:name="_Hlk529466772"/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  <w:bookmarkEnd w:id="1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Derecho a presentar una reclamación ante la Autoridad de Control. </w:t>
      </w:r>
      <w:bookmarkStart w:id="2" w:name="_Hlk529466863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Tiene derecho a presentar una reclamación ante la Agencia Española de Protección de Dato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si no está conforme con el tratamiento que se hace de sus datos personales.</w:t>
      </w:r>
      <w:bookmarkEnd w:id="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Categoría de datos objeto de tratamiento.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atos de carácter identificativo, Datos económicos, financieros y de segur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Fuente de la que procedan los datos.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Interesad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Información adicional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. </w:t>
      </w:r>
      <w:bookmarkStart w:id="3" w:name="_Hlk52946789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, así como la información sobre el Registro de Actividades de Tratamiento del Responsable antes señalado en el siguiente enlace: </w:t>
      </w:r>
      <w:hyperlink r:id="rId5" w:tgtFrame="_blank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www.comunidad.madrid/protecciondedatos</w:t>
        </w:r>
      </w:hyperlink>
      <w:bookmarkEnd w:id="3"/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3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odelo: 456FO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86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yperlink" Target="http://www.madrid.org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3:00Z</dcterms:created>
  <dc:creator>CM</dc:creator>
  <dc:description/>
  <cp:keywords/>
  <dc:language>en-US</dc:language>
  <cp:lastModifiedBy>Rosa  Cendrero</cp:lastModifiedBy>
  <cp:lastPrinted>2019-03-19T13:10:00Z</cp:lastPrinted>
  <dcterms:modified xsi:type="dcterms:W3CDTF">2021-05-04T09:23:00Z</dcterms:modified>
  <cp:revision>2</cp:revision>
  <dc:subject/>
  <dc:title>Modelo Formulario</dc:title>
</cp:coreProperties>
</file>